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АДОУ «Детский сад комбинированного вида №7 </w:t>
      </w:r>
    </w:p>
    <w:p>
      <w:pPr>
        <w:pStyle w:val="Normal"/>
        <w:spacing w:lineRule="auto" w:line="240" w:before="0" w:after="0"/>
        <w:jc w:val="center"/>
        <w:rPr/>
      </w:pPr>
      <w:r>
        <w:rPr/>
        <w:t>г. Шебекино Бел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ЕЗОПАСНЫМ ДОРОГАМ 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КАЖЕМ – «ДА!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4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2981325"/>
            <wp:effectExtent l="0" t="0" r="0" b="0"/>
            <wp:wrapSquare wrapText="bothSides"/>
            <wp:docPr id="1" name="Рисунок 1" descr="F:\МОИ ФОТОГРАФИИ\Детский сад\Группа №3\20141224_144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ОИ ФОТОГРАФИИ\Детский сад\Группа №3\20141224_1441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упила зима, все дети и взрослые с нетерпением ждут приближения самого сказочного праздника, а с ним его неизменных героев – Деда Мороза со Снегурочкой. И, конечно же, все ждут снега! Я – Снеговик, меня в соседнем дворе слепили девчонки и мальчиш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-угли смотрят зорк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апочки – ведер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вора возн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-белый Снегов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 вот однажды, мне детки рассказали, что у них в детском саду проходит акция «Безопасным дорогам скажем – да!», в ходе которой они учили и закрепляли правила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5240</wp:posOffset>
            </wp:positionH>
            <wp:positionV relativeFrom="paragraph">
              <wp:posOffset>42545</wp:posOffset>
            </wp:positionV>
            <wp:extent cx="2905125" cy="2181225"/>
            <wp:effectExtent l="0" t="0" r="0" b="0"/>
            <wp:wrapSquare wrapText="bothSides"/>
            <wp:docPr id="2" name="Image2" descr="F:\МОИ ФОТОГРАФИИ\Детский сад\группа № 6\SAM_6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МОИ ФОТОГРАФИИ\Детский сад\группа № 6\SAM_618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группе для самых маленьких  детки знакомились с </w:t>
      </w:r>
      <w:r>
        <w:rPr>
          <w:rFonts w:cs="Times New Roman" w:ascii="Times New Roman" w:hAnsi="Times New Roman"/>
          <w:b/>
          <w:sz w:val="28"/>
          <w:szCs w:val="28"/>
        </w:rPr>
        <w:t>пешехо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ом</w:t>
      </w:r>
      <w:r>
        <w:rPr>
          <w:rFonts w:cs="Times New Roman" w:ascii="Times New Roman" w:hAnsi="Times New Roman"/>
          <w:sz w:val="28"/>
          <w:szCs w:val="28"/>
        </w:rPr>
        <w:t>, «зебро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асфальте есть поло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брой их прозвал нар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тупеньки, только плоск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шеходный перех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50165</wp:posOffset>
            </wp:positionH>
            <wp:positionV relativeFrom="paragraph">
              <wp:posOffset>139065</wp:posOffset>
            </wp:positionV>
            <wp:extent cx="2870200" cy="2152650"/>
            <wp:effectExtent l="0" t="0" r="0" b="0"/>
            <wp:wrapTight wrapText="bothSides">
              <wp:wrapPolygon edited="0">
                <wp:start x="-141" y="0"/>
                <wp:lineTo x="-141" y="21406"/>
                <wp:lineTo x="21646" y="21406"/>
                <wp:lineTo x="21646" y="0"/>
                <wp:lineTo x="-141" y="0"/>
              </wp:wrapPolygon>
            </wp:wrapTight>
            <wp:docPr id="3" name="Рисунок 2" descr="F:\МОИ ФОТОГРАФИИ\Детский сад\группа № 6\SAM_6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:\МОИ ФОТОГРАФИИ\Детский сад\группа № 6\SAM_619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ребятам умным ясно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дорога – там опасно!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ыщи-ка, пешеход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-белый пер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сь с </w:t>
      </w:r>
      <w:r>
        <w:rPr>
          <w:rFonts w:cs="Times New Roman" w:ascii="Times New Roman" w:hAnsi="Times New Roman"/>
          <w:b/>
          <w:sz w:val="28"/>
          <w:szCs w:val="28"/>
        </w:rPr>
        <w:t>разными видами транспорт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27300" cy="1895475"/>
            <wp:effectExtent l="0" t="0" r="0" b="0"/>
            <wp:docPr id="4" name="Рисунок 3" descr="F:\МОИ ФОТОГРАФИИ\Детский сад\группа № 6\SAM_6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F:\МОИ ФОТОГРАФИИ\Детский сад\группа № 6\SAM_624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/>
        <w:drawing>
          <wp:inline distT="0" distB="0" distL="0" distR="0">
            <wp:extent cx="2533650" cy="1899920"/>
            <wp:effectExtent l="0" t="0" r="0" b="0"/>
            <wp:docPr id="5" name="Рисунок 4" descr="F:\МОИ ФОТОГРАФИИ\Детский сад\группа № 6\SAM_6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F:\МОИ ФОТОГРАФИИ\Детский сад\группа № 6\SAM_61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уршат по дорог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 ши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ат по дорогам машины, машины.</w:t>
        <w:br/>
        <w:t>А в кузове – важные, срочные грузы…</w:t>
        <w:br/>
        <w:t>Цемент и железо, изюм и арбузы.</w:t>
        <w:br/>
        <w:t>Работа шоферов трудна и сложна,</w:t>
        <w:br/>
        <w:t>Но как она людям  повсюду нужна! (К. Чалие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527300" cy="1895475"/>
            <wp:effectExtent l="0" t="0" r="0" b="0"/>
            <wp:docPr id="6" name="Рисунок 5" descr="F:\МОИ ФОТОГРАФИИ\Детский сад\группа № 6\SAM_6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F:\МОИ ФОТОГРАФИИ\Детский сад\группа № 6\SAM_618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/>
        <w:drawing>
          <wp:inline distT="0" distB="0" distL="0" distR="0">
            <wp:extent cx="2524125" cy="1892935"/>
            <wp:effectExtent l="0" t="0" r="0" b="0"/>
            <wp:docPr id="7" name="Рисунок 13" descr="F:\МОИ ФОТОГРАФИИ\Детский сад\группа № 6\SAM_6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F:\МОИ ФОТОГРАФИИ\Детский сад\группа № 6\SAM_618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крепляли эти знания в иг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шины едут по улиц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33650" cy="1899920"/>
            <wp:effectExtent l="0" t="0" r="0" b="0"/>
            <wp:docPr id="8" name="Рисунок 6" descr="F:\МОИ ФОТОГРАФИИ\Детский сад\группа № 6\SAM_6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F:\МОИ ФОТОГРАФИИ\Детский сад\группа № 6\SAM_616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/>
        <w:drawing>
          <wp:inline distT="0" distB="0" distL="0" distR="0">
            <wp:extent cx="2524125" cy="1892935"/>
            <wp:effectExtent l="0" t="0" r="0" b="0"/>
            <wp:docPr id="9" name="Рисунок 7" descr="F:\МОИ ФОТОГРАФИИ\Детский сад\группа № 6\SAM_61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F:\МОИ ФОТОГРАФИИ\Детский сад\группа № 6\SAM_616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495550" cy="1871345"/>
            <wp:effectExtent l="0" t="0" r="0" b="0"/>
            <wp:docPr id="10" name="Рисунок 8" descr="F:\МОИ ФОТОГРАФИИ\Детский сад\группа № 6\SAM_61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F:\МОИ ФОТОГРАФИИ\Детский сад\группа № 6\SAM_616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/>
        <w:drawing>
          <wp:inline distT="0" distB="0" distL="0" distR="0">
            <wp:extent cx="2524125" cy="1892935"/>
            <wp:effectExtent l="0" t="0" r="0" b="0"/>
            <wp:docPr id="11" name="Рисунок 14" descr="F:\МОИ ФОТОГРАФИИ\Детский сад\группа № 6\SAM_6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F:\МОИ ФОТОГРАФИИ\Детский сад\группа № 6\SAM_616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торой младшей группы вместе с воспитателем выполняли апплик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тофор» </w:t>
      </w:r>
      <w:r>
        <w:rPr>
          <w:rFonts w:cs="Times New Roman" w:ascii="Times New Roman" w:hAnsi="Times New Roman"/>
          <w:sz w:val="28"/>
          <w:szCs w:val="28"/>
        </w:rPr>
        <w:t xml:space="preserve">и выучили стихотворение: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posOffset>377190</wp:posOffset>
            </wp:positionH>
            <wp:positionV relativeFrom="margin">
              <wp:posOffset>3194685</wp:posOffset>
            </wp:positionV>
            <wp:extent cx="2495550" cy="1666875"/>
            <wp:effectExtent l="0" t="0" r="0" b="0"/>
            <wp:wrapSquare wrapText="bothSides"/>
            <wp:docPr id="12" name="Рисунок 17" descr="F:\МОИ ФОТОГРАФИИ\Детский сад\Группа №3\SAM_65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F:\МОИ ФОТОГРАФИИ\Детский сад\Группа №3\SAM_654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красный свет горит,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путь закрыт!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подожди чуть-чуть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продолжить путь!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свет горит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значит – путь откры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эти светофорчики они подарили своим старшим друзьям-школьникам и рассказали  о том, как </w:t>
      </w:r>
      <w:r>
        <w:rPr>
          <w:rFonts w:cs="Times New Roman" w:ascii="Times New Roman" w:hAnsi="Times New Roman"/>
          <w:b/>
          <w:sz w:val="28"/>
          <w:szCs w:val="28"/>
        </w:rPr>
        <w:t>правильно переходить улицу , где установлен  светоф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85975" cy="3129280"/>
            <wp:effectExtent l="0" t="0" r="0" b="0"/>
            <wp:docPr id="13" name="Рисунок 16" descr="F:\МОИ ФОТОГРАФИИ\Детский сад\Группа №3\SAM_6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F:\МОИ ФОТОГРАФИИ\Детский сад\Группа №3\SAM_653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971800" cy="1981200"/>
            <wp:effectExtent l="0" t="0" r="0" b="0"/>
            <wp:docPr id="14" name="Рисунок 19" descr="F:\МОИ ФОТОГРАФИИ\Детский сад\Группа №3\SAM_6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F:\МОИ ФОТОГРАФИИ\Детский сад\Группа №3\SAM_654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05375" cy="3270250"/>
            <wp:effectExtent l="0" t="0" r="0" b="0"/>
            <wp:docPr id="15" name="Рисунок 18" descr="F:\МОИ ФОТОГРАФИИ\Детский сад\Группа №3\SAM_65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F:\МОИ ФОТОГРАФИИ\Детский сад\Группа №3\SAM_654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была оформлена выставка рисунков и плакатов, которые нарисовали  родители. А помогали им дочки и сыночки. Рассматривая рисунки, дети узнали, что </w:t>
      </w:r>
      <w:r>
        <w:rPr>
          <w:rFonts w:cs="Times New Roman" w:ascii="Times New Roman" w:hAnsi="Times New Roman"/>
          <w:b/>
          <w:sz w:val="28"/>
          <w:szCs w:val="28"/>
        </w:rPr>
        <w:t>играть возле проезжей части небезопасно для жизни, что играть нужно подальше от дороги, там, где нет транспорт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676400"/>
            <wp:effectExtent l="0" t="0" r="0" b="0"/>
            <wp:docPr id="16" name="Image3" descr="F:\МОИ ФОТОГРАФИИ\Детский сад\Группа №3\SAM_65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F:\МОИ ФОТОГРАФИИ\Детский сад\Группа №3\SAM_656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14600" cy="1676400"/>
            <wp:effectExtent l="0" t="0" r="0" b="0"/>
            <wp:docPr id="17" name="Рисунок 15" descr="F:\МОИ ФОТОГРАФИИ\Детский сад\Группа №3\SAM_65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F:\МОИ ФОТОГРАФИИ\Детский сад\Группа №3\SAM_656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88185" cy="2171700"/>
            <wp:effectExtent l="0" t="0" r="0" b="0"/>
            <wp:docPr id="18" name="Image4" descr="F:\МОИ ФОТОГРАФИИ\Детский сад\Группа №3\20141224_1444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F:\МОИ ФОТОГРАФИИ\Детский сад\Группа №3\20141224_14441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895600" cy="2171700"/>
            <wp:effectExtent l="0" t="0" r="0" b="0"/>
            <wp:docPr id="19" name="Рисунок 11" descr="K:\Акция 2014 по пдд\фото из дет.сада\ПДД -2014\P1020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K:\Акция 2014 по пдд\фото из дет.сада\ПДД -2014\P10209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0" name="Рисунок 9" descr="K:\Акция 2014 по пдд\фото из дет.сада\ПДД -2014\P10209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K:\Акция 2014 по пдд\фото из дет.сада\ПДД -2014\P102091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14600" cy="1885950"/>
            <wp:effectExtent l="0" t="0" r="0" b="0"/>
            <wp:docPr id="21" name="Рисунок 10" descr="K:\Акция 2014 по пдд\фото из дет.сада\ПДД -2014\P10209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K:\Акция 2014 по пдд\фото из дет.сада\ПДД -2014\P102091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ршей группы закрепляли знания о дорожных знаках, моделируя различные дорожные ситуации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игре «На улицах город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27300" cy="1895475"/>
            <wp:effectExtent l="0" t="0" r="0" b="0"/>
            <wp:docPr id="22" name="Image5" descr="K:\Акция 2014 по пдд\фото из дет.сада\ПДД -2014\P10208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K:\Акция 2014 по пдд\фото из дет.сада\ПДД -2014\P1020887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527300" cy="1895475"/>
            <wp:effectExtent l="0" t="0" r="0" b="0"/>
            <wp:docPr id="23" name="Image6" descr="K:\Акция 2014 по пдд\фото из дет.сада\ПДД -2014\P1020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K:\Акция 2014 по пдд\фото из дет.сада\ПДД -2014\P1020888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4" name="Image7" descr="K:\Акция 2014 по пдд\фото из дет.сада\ПДД -2014\P10208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K:\Акция 2014 по пдд\фото из дет.сада\ПДД -2014\P102089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14600" cy="1885950"/>
            <wp:effectExtent l="0" t="0" r="0" b="0"/>
            <wp:docPr id="25" name="Image8" descr="K:\Акция 2014 по пдд\фото из дет.сада\ПДД -2014\P10208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K:\Акция 2014 по пдд\фото из дет.сада\ПДД -2014\P1020889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6" name="Image9" descr="K:\Акция 2014 по пдд\фото из дет.сада\ПДД -2014\P10208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K:\Акция 2014 по пдд\фото из дет.сада\ПДД -2014\P102089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43175" cy="1907540"/>
            <wp:effectExtent l="0" t="0" r="0" b="0"/>
            <wp:docPr id="27" name="Image10" descr="K:\Акция 2014 по пдд\фото из дет.сада\ПДД -2014\P10208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K:\Акция 2014 по пдд\фото из дет.сада\ПДД -2014\P1020894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 подготовительной группы изготовили плака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-водителей «Светляч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95550" cy="1663700"/>
            <wp:effectExtent l="0" t="0" r="0" b="0"/>
            <wp:docPr id="28" name="Рисунок 12" descr="F:\МОИ ФОТОГРАФИИ\Детский сад\Группа №3\SAM_63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F:\МОИ ФОТОГРАФИИ\Детский сад\Группа №3\SAM_6336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05075" cy="1670050"/>
            <wp:effectExtent l="0" t="0" r="0" b="0"/>
            <wp:docPr id="29" name="Image11" descr="F:\МОИ ФОТОГРАФИИ\Детский сад\Группа №3\SAM_6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F:\МОИ ФОТОГРАФИИ\Детский сад\Группа №3\SAM_6338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детей, посещающих наш детский сад, имеются светоотражающие повязки. Спасибо родителям за то, что </w:t>
      </w:r>
      <w:r>
        <w:rPr>
          <w:rFonts w:cs="Times New Roman" w:ascii="Times New Roman" w:hAnsi="Times New Roman"/>
          <w:b/>
          <w:sz w:val="28"/>
          <w:szCs w:val="28"/>
        </w:rPr>
        <w:t>передвижение по улицам в темное время суток для детей стало безопасным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57450" cy="1638300"/>
            <wp:effectExtent l="0" t="0" r="0" b="0"/>
            <wp:docPr id="30" name="Image12" descr="F:\МОИ ФОТОГРАФИИ\Детский сад\Группа №3\SAM_65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F:\МОИ ФОТОГРАФИИ\Детский сад\Группа №3\SAM_6569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ши родители и дети не считают лишним напомнить родителям-водителям о </w:t>
      </w:r>
      <w:r>
        <w:rPr>
          <w:rFonts w:cs="Times New Roman" w:ascii="Times New Roman" w:hAnsi="Times New Roman"/>
          <w:b/>
          <w:sz w:val="28"/>
          <w:szCs w:val="28"/>
        </w:rPr>
        <w:t>безопасной перевозке детей в автомобилях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ремней безопасности и детских кресел, удерживающих устройст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86075" cy="2025650"/>
            <wp:effectExtent l="0" t="0" r="0" b="0"/>
            <wp:docPr id="31" name="Image13" descr="F:\МОИ ФОТОГРАФИИ\Детский сад\Группа №3\SAM_6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F:\МОИ ФОТОГРАФИИ\Детский сад\Группа №3\SAM_6556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133600" cy="2133600"/>
            <wp:effectExtent l="0" t="0" r="0" b="0"/>
            <wp:docPr id="32" name="Рисунок 25" descr="http://im3-tub-ru.yandex.net/i?id=4458956a0af38a205369b02a48165697-68-144&amp;n=33&amp;h=2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http://im3-tub-ru.yandex.net/i?id=4458956a0af38a205369b02a48165697-68-144&amp;n=33&amp;h=210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для родителей имеется информация по профилактике дорожно-транспортного травматизма. Воспитатели обновляли уголки по дорожному движению в группах, проводили тематические занятия и целевые прогулки на перекрест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676400"/>
            <wp:effectExtent l="0" t="0" r="0" b="0"/>
            <wp:docPr id="33" name="Image14" descr="F:\МОИ ФОТОГРАФИИ\Детский сад\Группа №3\SAM_6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F:\МОИ ФОТОГРАФИИ\Детский сад\Группа №3\SAM_6559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495550" cy="1676400"/>
            <wp:effectExtent l="0" t="0" r="0" b="0"/>
            <wp:docPr id="34" name="Image15" descr="F:\МОИ ФОТОГРАФИИ\Детский сад\Группа №3\SAM_65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F:\МОИ ФОТОГРАФИИ\Детский сад\Группа №3\SAM_6563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2047875"/>
            <wp:effectExtent l="0" t="0" r="0" b="0"/>
            <wp:docPr id="35" name="Image16" descr="F:\МОИ ФОТОГРАФИИ\Детский сад\группа № 6\SAM_6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F:\МОИ ФОТОГРАФИИ\Детский сад\группа № 6\SAM_6193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387600" cy="2000250"/>
            <wp:effectExtent l="0" t="0" r="0" b="0"/>
            <wp:docPr id="36" name="Image17" descr="F:\МОИ ФОТОГРАФИИ\Детский сад\группа № 6\SAM_6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F:\МОИ ФОТОГРАФИИ\Детский сад\группа № 6\SAM_6197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й из таких прогулок удалось побывать и Снеговику. Дети вместе со Снеговиком  учились ходить по пешеходному переходу , закрепиляли навыки </w:t>
      </w:r>
      <w:r>
        <w:rPr>
          <w:rFonts w:cs="Times New Roman" w:ascii="Times New Roman" w:hAnsi="Times New Roman"/>
          <w:b/>
          <w:sz w:val="28"/>
          <w:szCs w:val="28"/>
        </w:rPr>
        <w:t>безопасного перехода</w:t>
      </w:r>
      <w:r>
        <w:rPr>
          <w:rFonts w:cs="Times New Roman" w:ascii="Times New Roman" w:hAnsi="Times New Roman"/>
          <w:sz w:val="28"/>
          <w:szCs w:val="28"/>
        </w:rPr>
        <w:t xml:space="preserve"> дороги к детскому саду, а пешеходам и водителям вручали буклеты и памятки  «Безопасным дорогам скажем – ДА!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4600" cy="1676400"/>
            <wp:effectExtent l="0" t="0" r="0" b="0"/>
            <wp:docPr id="37" name="Image18" descr="F:\МОИ ФОТОГРАФИИ\Детский сад\Группа №3\SAM_6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F:\МОИ ФОТОГРАФИИ\Детский сад\Группа №3\SAM_6549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124075" cy="1685290"/>
            <wp:effectExtent l="0" t="0" r="0" b="0"/>
            <wp:docPr id="38" name="Image19" descr="F:\МОИ ФОТОГРАФИИ\Детский сад\Группа №3\SAM_6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F:\МОИ ФОТОГРАФИИ\Детский сад\Группа №3\SAM_6550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05075" cy="1670050"/>
            <wp:effectExtent l="0" t="0" r="0" b="0"/>
            <wp:docPr id="39" name="Image20" descr="F:\МОИ ФОТОГРАФИИ\Детский сад\Группа №3\SAM_65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F:\МОИ ФОТОГРАФИИ\Детский сад\Группа №3\SAM_655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514600" cy="1676400"/>
            <wp:effectExtent l="0" t="0" r="0" b="0"/>
            <wp:docPr id="40" name="Image21" descr="F:\МОИ ФОТОГРАФИИ\Детский сад\Группа №3\SAM_65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F:\МОИ ФОТОГРАФИИ\Детский сад\Группа №3\SAM_6552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щание Снеговик рассказал детям о правилах движения зимой, подарил памятку родителям, а дети пообещали соблюдать эти правила, чтобы </w:t>
      </w:r>
      <w:r>
        <w:rPr>
          <w:rFonts w:cs="Times New Roman" w:ascii="Times New Roman" w:hAnsi="Times New Roman"/>
          <w:b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по зимним дорогам оставалось </w:t>
      </w:r>
      <w:r>
        <w:rPr>
          <w:rFonts w:cs="Times New Roman" w:ascii="Times New Roman" w:hAnsi="Times New Roman"/>
          <w:b/>
          <w:sz w:val="28"/>
          <w:szCs w:val="28"/>
        </w:rPr>
        <w:t>безопасным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32050" cy="3648075"/>
            <wp:effectExtent l="0" t="0" r="0" b="0"/>
            <wp:docPr id="41" name="Image22" descr="F:\МОИ ФОТОГРАФИИ\Детский сад\Группа №3\SAM_6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F:\МОИ ФОТОГРАФИИ\Детский сад\Группа №3\SAM_660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428875" cy="3648075"/>
            <wp:effectExtent l="0" t="0" r="0" b="0"/>
            <wp:docPr id="42" name="Image23" descr="F:\МОИ ФОТОГРАФИИ\Детский сад\Группа №3\SAM_6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F:\МОИ ФОТОГРАФИИ\Детский сад\Группа №3\SAM_6600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val="clear" w:color="auto" w:fill="F7F7F9"/>
        <w:spacing w:lineRule="atLeast" w:line="5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hyperlink r:id="rId4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</w:rPr>
          <w:t>Правила движения зимой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7F7F9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граничьте территорию игр. Объясните детям, что выход за ограниченную территорию опасен, потому что на зимней дороге остановить автомобиль труднее, чем летом, а сугробы мешают водителю вовремя заметить пешехода.</w:t>
      </w:r>
    </w:p>
    <w:p>
      <w:pPr>
        <w:pStyle w:val="Normal"/>
        <w:shd w:val="clear" w:color="auto" w:fill="F7F7F9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удьте более внимательны при переходе проезжей части: скользкая дорога и гололед не всегда позволяют водителю вовремя притормозить.</w:t>
      </w:r>
    </w:p>
    <w:p>
      <w:pPr>
        <w:pStyle w:val="Normal"/>
        <w:shd w:val="clear" w:color="auto" w:fill="F7F7F9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вигаясь по дороге с большими сугробами, тщательно выбирайте место для перехода. Для того чтобы избежать несчастного случая, нужно видеть все, что происходит на проезжей части.</w:t>
      </w:r>
    </w:p>
    <w:p>
      <w:pPr>
        <w:pStyle w:val="Normal"/>
        <w:shd w:val="clear" w:color="auto" w:fill="F7F7F9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блюдайте осторожность при заходе и выходе из пассажирского транспорта: дорога и ступеньки могут обледенеть, возрастает вероятность поскользнуться и получить травму.</w:t>
      </w:r>
    </w:p>
    <w:p>
      <w:pPr>
        <w:pStyle w:val="Normal"/>
        <w:shd w:val="clear" w:color="auto" w:fill="F7F7F9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кажите детям знак «Прочие опасности» и расскажите, какие опасности подстерегают пешеходов на заснеженной дороге.</w:t>
      </w:r>
    </w:p>
    <w:p>
      <w:pPr>
        <w:pStyle w:val="Normal"/>
        <w:shd w:val="clear" w:color="auto" w:fill="F7F7F9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йдите с детьми весь опасный путь и расскажите о правилах поведения. Дома поиграйте в игру «С мамой и папой мы идем по заснеженному городу». Практическое обучение запоминается лучше и является наиболее действенны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лозунг «Безопасным дорогам скажем – ДА!» и сфотографироваться со снеговиком на улиц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уклет под таким же названием (фото снеговик и ребенок вручает буклет пешеходу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Helvetica" w:hAnsi="Helvetica" w:cs="Helvetica"/>
          <w:color w:val="666666"/>
          <w:sz w:val="18"/>
          <w:szCs w:val="18"/>
          <w:shd w:fill="FFFFFF" w:val="clear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9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12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cc099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099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c099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37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7021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d12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3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7d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867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yperlink" Target="http://gdou81.ru/index.php/bukvoeshkiny-sovety/o-bezopasnosti/63-pravila-dvizheniya-zimoj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2900D-D557-4DE4-9BE0-7C9247B7A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0</Pages>
  <Words>724</Words>
  <Characters>4133</Characters>
  <CharactersWithSpaces>484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19:00Z</dcterms:created>
  <dc:creator>Admin</dc:creator>
  <dc:description/>
  <dc:language>en-US</dc:language>
  <cp:lastModifiedBy>Admin</cp:lastModifiedBy>
  <dcterms:modified xsi:type="dcterms:W3CDTF">2003-01-05T2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